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99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532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75pt" to="467.95pt,54.7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379730</wp:posOffset>
                </wp:positionV>
                <wp:extent cx="1713865" cy="951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51120"/>
                          <a:chOff x="0" y="0"/>
                          <a:chExt cx="1713960" cy="95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1141560" y="0"/>
                            <a:ext cx="57204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0" y="0"/>
                            <a:ext cx="114444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9.95pt;width:134.95pt;height:74.9pt" coordorigin="44,-599" coordsize="2699,1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3;top:-598;width:900;height:1497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;top:-598;width:1801;height:149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932305" cy="95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952560"/>
                          <a:chOff x="0" y="0"/>
                          <a:chExt cx="1932480" cy="95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324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15pt;height:75pt" coordorigin="0,0" coordsize="3043,1500">
                <v:rect id="shape_0" stroked="f" o:allowincell="f" style="position:absolute;left:0;top:0;width:3042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285305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24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-228600</wp:posOffset>
                </wp:positionV>
                <wp:extent cx="3404235" cy="876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916 W. Ventura Blvd #1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Camarillo, CA  93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Phone 805-434-8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Fax 805-880-8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69pt;mso-wrap-distance-left:9.05pt;mso-wrap-distance-right:9.05pt;mso-wrap-distance-top:0pt;mso-wrap-distance-bottom:0pt;margin-top:-18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>916 W. Ventura Blvd #1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>Camarillo, CA  93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333399"/>
                          <w:sz w:val="28"/>
                          <w:szCs w:val="28"/>
                        </w:rPr>
                        <w:t>Phone 805-434-8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333399"/>
                          <w:sz w:val="28"/>
                          <w:szCs w:val="28"/>
                        </w:rPr>
                        <w:t>Fax 805-880-8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333399"/>
          <w:sz w:val="36"/>
          <w:szCs w:val="36"/>
        </w:rPr>
      </w:pPr>
      <w:r>
        <w:rPr>
          <w:rFonts w:cs="Arial"/>
          <w:color w:val="333399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0" cy="73247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b/>
      <w:bCs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cs="Arial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K Pro Admin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37:00Z</dcterms:created>
  <dc:creator>Janice Kalyniuk</dc:creator>
  <dc:description/>
  <cp:keywords/>
  <dc:language>en-US</dc:language>
  <cp:lastModifiedBy>Gabriel Ulloa</cp:lastModifiedBy>
  <cp:lastPrinted>2016-03-29T11:34:00Z</cp:lastPrinted>
  <dcterms:modified xsi:type="dcterms:W3CDTF">2021-02-05T22:37:00Z</dcterms:modified>
  <cp:revision>2</cp:revision>
  <dc:subject/>
  <dc:title>Business Invo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071488</vt:r8>
  </property>
  <property fmtid="{D5CDD505-2E9C-101B-9397-08002B2CF9AE}" pid="3" name="_AuthorEmail">
    <vt:lpwstr>rsalzberg@grahamchevy.com</vt:lpwstr>
  </property>
  <property fmtid="{D5CDD505-2E9C-101B-9397-08002B2CF9AE}" pid="4" name="_AuthorEmailDisplayName">
    <vt:lpwstr>Richard Salzberg</vt:lpwstr>
  </property>
  <property fmtid="{D5CDD505-2E9C-101B-9397-08002B2CF9AE}" pid="5" name="_EmailSubject">
    <vt:lpwstr>ACT Template</vt:lpwstr>
  </property>
  <property fmtid="{D5CDD505-2E9C-101B-9397-08002B2CF9AE}" pid="6" name="_ReviewingToolsShownOnce">
    <vt:lpwstr/>
  </property>
</Properties>
</file>